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HW: Board Resolution</w:t>
      </w:r>
    </w:p>
    <w:p>
      <w:pPr>
        <w:pStyle w:val="Normal"/>
        <w:rPr/>
      </w:pPr>
      <w:r>
        <w:rPr/>
        <w:t xml:space="preserve">On 20 Mar 2017, </w:t>
      </w:r>
      <w:r>
        <w:rPr>
          <w:rFonts w:cs="Arial"/>
          <w:color w:val="000000"/>
          <w:sz w:val="21"/>
          <w:szCs w:val="21"/>
          <w:shd w:fill="FFFFFF" w:val="clear"/>
        </w:rPr>
        <w:t>Quang Ninh Mineral Water Corporation announced Board Resolution as follows:</w:t>
      </w:r>
    </w:p>
    <w:p>
      <w:pPr>
        <w:pStyle w:val="Normal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1"/>
          <w:szCs w:val="21"/>
          <w:shd w:fill="FFFFFF" w:val="clear"/>
        </w:rPr>
        <w:t>Approve the plan for re-purchasing the restricted shares of employees leave the jobs, details as follows: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Total number of employees:17 peopl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Total  number of shares: 20,600 shar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Re-purchase priceL 12,000  dongs/ shar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  <w:t>Total value: 12,000 dongs/share x 20,600 shares=247,200,000 dong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66"/>
        <w:gridCol w:w="2256"/>
        <w:gridCol w:w="223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umber of  years commit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umber of shares purchas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u Thanh H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guyen Toan Tr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i Van B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Le  Ngoc  Hie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han Thi Ha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hung Tuan Die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hung The Du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am Minh Ha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guyen Thi Bich Qua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Mai Xuan Th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Cao Tri Thu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guyen Van Than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guyen Thi Phuo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Lam Thi Ngo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Cu Van D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guyen Van D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guyen Van Na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,6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horize Mr. Nguyen Thieu Nam- Chairman of Board of Directors to implement the procedures related to buying the above number of shares in accordance with law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This resolution takes effect as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cs="Arial"/>
        <w:color w:val="000000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Arial"/>
      <w:color w:val="000000"/>
      <w:sz w:val="21"/>
    </w:rPr>
  </w:style>
  <w:style w:type="character" w:styleId="WW8Num2z0">
    <w:name w:val="WW8Num2z0"/>
    <w:qFormat/>
    <w:rPr>
      <w:rFonts w:cs="Arial"/>
      <w:color w:val="000000"/>
      <w:sz w:val="21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7:00Z</dcterms:created>
  <dc:creator>NHUNGPC</dc:creator>
  <dc:description/>
  <cp:keywords/>
  <dc:language>en-US</dc:language>
  <cp:lastModifiedBy>NHUNGPC</cp:lastModifiedBy>
  <dcterms:modified xsi:type="dcterms:W3CDTF">2017-04-10T09:23:00Z</dcterms:modified>
  <cp:revision>1</cp:revision>
  <dc:subject/>
  <dc:title/>
</cp:coreProperties>
</file>